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O ANNUALE DEL PERSONALE 2010</w:t>
      </w:r>
    </w:p>
    <w:p>
      <w:pPr>
        <w:pStyle w:val="Normal"/>
        <w:jc w:val="both"/>
        <w:rPr/>
      </w:pPr>
      <w:r>
        <w:rPr/>
        <w:t>Ai sensi dei commi 3 e 4 dell’art. 40 bis del D.Lgs. n. 165/2001, introdotto dall'art. 17, comma 2, della L. n. 448/2001, poi sostituito dall'art. 55 del D.Lgs. n. 150/2009, le Amministrazioni Pubbliche, tra cui le Province, inviano al Ministero dell'Economia e delle Finanze, entro il 31 maggio, specifiche informazioni sui costi della contrattazione integrativa, certificate dagli organi di controllo interno.</w:t>
      </w:r>
    </w:p>
    <w:p>
      <w:pPr>
        <w:pStyle w:val="Normal"/>
        <w:jc w:val="both"/>
        <w:rPr/>
      </w:pPr>
      <w:r>
        <w:rPr/>
        <w:t>Tali informazioni sono volte ad accertare il rispetto dei vincoli finanziari in ordine  alla consistenza delle risorse assegnate ai fondi per la contrattazione integrativa,l'evoluzione della consistenza dei fondi e della spesa derivante dai contratti integrativi applicati, nonché la concreta definizione ed applicazione di criteri improntati alla premialità, al riconoscimento del merito ed alla valorizzazione dell'impegno e della qualità della performance individuale, con riguardo ai diversi istituti finanziati dalla contrattazione integrativa.</w:t>
      </w:r>
    </w:p>
    <w:p>
      <w:pPr>
        <w:pStyle w:val="Normal"/>
        <w:jc w:val="both"/>
        <w:rPr/>
      </w:pPr>
      <w:r>
        <w:rPr/>
        <w:t>Le informazioni sono trasmesse alla Corte dei conti che, ferme restando le ipotesi di responsabilità eventualmente ravvisabili, le utilizza anche ai fini del referto sul costo del lavoro.</w:t>
      </w:r>
    </w:p>
    <w:p>
      <w:pPr>
        <w:pStyle w:val="Normal"/>
        <w:jc w:val="both"/>
        <w:rPr/>
      </w:pPr>
      <w:r>
        <w:rPr/>
        <w:t>Il monitoraggio della contrattazione integrativa è realizzato d’intesa con la Corte dei Conti e con la Presidenza del Consiglio dei Ministri - Dipartimento della Funzione Pubblica - ai sensi del succitato art. 40 bis del D.lgs. 165/2001 - sulla base di due specifiche sezioni del Conto Annuale del Personale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tabella 15, che rileva la costituzione dei fondi per la contrattazione integrativa e la corrispondente destinazione delle risorse concordata in sede di contrattazione integrativa, con particolare riguardo alle poste destinate alle progressioni economiche ed alla premialità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scheda informativa 2, finalizzata a raccogliere specifiche informazioni fra cui vanno segnalate una misura del grado di selettività degli istituti legati alla premialità ed il grado di selettività delle progressioni economiche.</w:t>
      </w:r>
    </w:p>
    <w:p>
      <w:pPr>
        <w:pStyle w:val="Normal"/>
        <w:jc w:val="both"/>
        <w:rPr/>
      </w:pPr>
      <w:r>
        <w:rPr/>
        <w:t xml:space="preserve">Le Amministrazioni Pubbliche hanno, altresì, l'obbligo di pubblicare in modo permanente sul proprio sito istituzionale, con modalità che garantiscano la piena visibilità e accessibilità delle informazioni ai cittadini, le informazioni trasmesse annualmente. </w:t>
      </w:r>
    </w:p>
    <w:p>
      <w:pPr>
        <w:pStyle w:val="Normal"/>
        <w:jc w:val="both"/>
        <w:rPr/>
      </w:pPr>
      <w:r>
        <w:rPr/>
        <w:t>Tale obbligo viene assolto con la presente pubblicazione con riferimento all’anno 2010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7:00Z</dcterms:created>
  <dc:creator>Utente</dc:creator>
  <dc:description/>
  <cp:keywords/>
  <dc:language>en-US</dc:language>
  <cp:lastModifiedBy>.</cp:lastModifiedBy>
  <dcterms:modified xsi:type="dcterms:W3CDTF">2013-02-28T08:57:00Z</dcterms:modified>
  <cp:revision>2</cp:revision>
  <dc:subject/>
  <dc:title/>
</cp:coreProperties>
</file>